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>
          <w:b/>
          <w:b/>
          <w:i/>
          <w:i/>
        </w:rPr>
      </w:pPr>
      <w:r>
        <w:rPr/>
        <w:t>Riksdagen tillkännager för regeringen som sin mening vad som anförs i motionen om att göra en översyn av presstödet och reklamskatt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Presstödet kostar statskassan stora belopp varje år. Huvuddelen av stödet går till ett par stora svenska dagstidningar, varav två har fått flera miljarder i sammanlagt presstöd över åren. Mest presstöd går till storstadstidningar, och Stockholm och Skåne för huvuddelen av pengarna. Nordligaste delen av Sverige får knappast del av något presstöd alls. </w:t>
      </w:r>
    </w:p>
    <w:p>
      <w:pPr>
        <w:pStyle w:val="Normaltindrag"/>
        <w:rPr/>
      </w:pPr>
      <w:r>
        <w:rPr/>
        <w:t>Att skattesubventionera vissa tidningar är att sätta konkurrensen ur spel. Tidningar skall precis som andra företag leva och utvecklas på egna meriter.</w:t>
      </w:r>
    </w:p>
    <w:p>
      <w:pPr>
        <w:pStyle w:val="Normaltindrag"/>
        <w:rPr/>
      </w:pPr>
      <w:r>
        <w:rPr/>
        <w:t>En översyn bör göras för att klargöra huruvida presstödet kan vara kvar i sin nuvarande form. Eftersom reklamskatten finansierar presstödet bör detta även ingå i översynen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3 okto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8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Presstödet och reklamskatt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9:00Z</dcterms:created>
  <dc:creator>Marianne Olsson</dc:creator>
  <dc:description>TKG-ktrl, MSMQ4mb, PersReg-Distribution mm</dc:description>
  <cp:keywords>Motion2000 070919 1700 v4.92b</cp:keywords>
  <dc:language>en-US</dc:language>
  <cp:lastModifiedBy>Marianne Olsson</cp:lastModifiedBy>
  <cp:lastPrinted>2007-10-03T15:10:00Z</cp:lastPrinted>
  <dcterms:modified xsi:type="dcterms:W3CDTF">2007-10-03T13:48:00Z</dcterms:modified>
  <cp:revision>6</cp:revision>
  <dc:subject>Presstödet och reklamskatten</dc:subject>
  <dc:title>m1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24854403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EDC0F6C4-D9A3-4366-97D7-0BCC5B6CFA7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82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82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82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Presstödet och reklamskat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Presstödet och reklamskatt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1003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1820069</vt:lpwstr>
  </property>
  <property fmtid="{D5CDD505-2E9C-101B-9397-08002B2CF9AE}" pid="51" name="nummer">
    <vt:lpwstr>1182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7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